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О ЧИТАЛИЩЕ „ПРОБУДА 1934”СЕЛО КОВАЧИТ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ИШЕН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дейността на НЧ „Пробуда 1934” село Ковачите,общ.Сливен  за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.</w:t>
      </w:r>
      <w:r>
        <w:rPr>
          <w:sz w:val="28"/>
          <w:szCs w:val="28"/>
        </w:rPr>
        <w:t>ОСНОВНИ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Ч,,Пробуда 1934’’, ще се стреми да остане основния  културен и образователен  център в с.Ковачите,независимо от трудностите в днешно време, като  съхрани и  предаде на идните поколения, красотата и багрите на българския фолклор и традиции.Ние ще работим в посок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да   привлечем  по -голяма част от населението на селото ни, която да участва  активно в дейността на читалището, да останем значими и полезни за жителите и гостите на с.Ковачите и за напред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II. </w:t>
      </w:r>
      <w:r>
        <w:rPr>
          <w:sz w:val="28"/>
          <w:szCs w:val="28"/>
        </w:rPr>
        <w:t>БИБЛИОТЕЧНА ДЕЙН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Обновяване на библиотечния фонд – чрез дарения и закупуване на литература- на стойност до 300.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Изложб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ложба на мартеници-месец март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ложба на великденски яйца и украса –месец апр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ложба на детски рисунки за 1-ви юн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ложба на коледни карти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реща с творц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ща със Соня Келеведжиева или с  Кирилка Паскалев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*Викторин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1 ноември-Денят на народните будите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*Отбелязване на годишни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0 години от рождението на Блага Димит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74 години от рождението на  Христо Бот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40 години от рождението на Теодор Тра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20 години от рождението на Светослав Ми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0 години от рождението на Марко Г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5 години от смъртта на Георги Рай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49 години от обесването на Васил Лев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20 години от рождението на Георги Констант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15 години от рождението на Емилиян Ста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44 години от Освобождението на Бълга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36 години от смъртта на Добри  Чинтул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135 години от рождението на Димчо Дебел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25 години от смъртта на Алеко Констант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46 години от смъртта на Христо Бот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10 години от смъртта на Пенчо Славей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20 години от смъртта на Николай Хай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45 години от рождението на Елин Пе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80 години от смъртта на Никола Вапц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95 години от смъртта на Стоян Михайлов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55 години от смъртта на Георги Раков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85 години от смъртта на Йордан Йов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40години от рождението на Георги Рай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III. </w:t>
      </w:r>
      <w:r>
        <w:rPr>
          <w:sz w:val="28"/>
          <w:szCs w:val="28"/>
        </w:rPr>
        <w:t>ТВОРЧЕСКА ДЕЙН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ъстав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лклорна певческа гру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лклорна танцова гру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а танцова гру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за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едари – голе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а коледарска гру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шко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клуб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IV. </w:t>
      </w:r>
      <w:r>
        <w:rPr>
          <w:sz w:val="28"/>
          <w:szCs w:val="28"/>
        </w:rPr>
        <w:t>СОЦИАЛНА ДЕЙН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едоставяне на социални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вършване на административни услуги на жителите на с.Ковач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ивличане на целеви гру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V. </w:t>
      </w:r>
      <w:r>
        <w:rPr>
          <w:sz w:val="28"/>
          <w:szCs w:val="28"/>
        </w:rPr>
        <w:t>ИНФОРМАЦИОННА ДЕЙНОСТ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яне на информация на учениците по търсените теми и на всички интересуващи се по определена т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VI. </w:t>
      </w:r>
      <w:r>
        <w:rPr>
          <w:sz w:val="28"/>
          <w:szCs w:val="28"/>
        </w:rPr>
        <w:t>ГОДИШЕН КАЛЕНД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фестивал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астие във фолклорен фестивал на инструменталните и танцовите групи Раднево 2022г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Фестивал ,,С песните на Тодор Кожухаров’’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Фол</w:t>
      </w:r>
      <w:r>
        <w:rPr>
          <w:sz w:val="28"/>
          <w:szCs w:val="28"/>
        </w:rPr>
        <w:t>клорен фестивал Еленово 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Национални събори: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ционален тракийски фолклорен събор ,,Богородична стъпка’’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ционален събор на  българското народно творчество-Копривщица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егионални събо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,,С песните на Йовчо Караиванов’’- 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„На събор край Тунджа ” 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имни празници Мечкарево 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стивала на ,,Стоте войводи’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Местни празниц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бин 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ифон Зарез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аба М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ми м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зарув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лик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ърви юни – детски праз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н на християнското семе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Юбиле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Чест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ационални празниц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ти мар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4 м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06.09- ден на съединение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2.09. –ден на независимост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 на будителит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VII. </w:t>
      </w:r>
      <w:r>
        <w:rPr>
          <w:sz w:val="28"/>
          <w:szCs w:val="28"/>
        </w:rPr>
        <w:t>ОРГАНИЗАЦИОННА ДЕЙНОСТ</w:t>
      </w:r>
    </w:p>
    <w:p>
      <w:pPr>
        <w:pStyle w:val="Normal"/>
        <w:jc w:val="both"/>
        <w:rPr/>
      </w:pPr>
      <w:r>
        <w:rPr>
          <w:sz w:val="28"/>
          <w:szCs w:val="28"/>
        </w:rPr>
        <w:t>* Заседания на читалищното настоятелство –  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* Заседания на проверителна комисия -</w:t>
      </w:r>
      <w:r>
        <w:rPr>
          <w:sz w:val="28"/>
          <w:szCs w:val="28"/>
          <w:lang w:val="en-US"/>
        </w:rPr>
        <w:t xml:space="preserve">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бщи събрания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.</w:t>
      </w:r>
      <w:r>
        <w:rPr>
          <w:sz w:val="28"/>
          <w:szCs w:val="28"/>
        </w:rPr>
        <w:t>Източници на финансиране за издръжка и дейност на читалището през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Държавна субсидия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Наем от собственост на читалищет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ЕДСЕДАТЕЛ: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/  Иван Илиев/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07:00Z</dcterms:created>
  <dc:creator>Customer</dc:creator>
  <dc:description/>
  <cp:keywords/>
  <dc:language>en-US</dc:language>
  <cp:lastModifiedBy>User1</cp:lastModifiedBy>
  <cp:lastPrinted>2020-10-26T08:06:00Z</cp:lastPrinted>
  <dcterms:modified xsi:type="dcterms:W3CDTF">2021-11-08T11:31:00Z</dcterms:modified>
  <cp:revision>24</cp:revision>
  <dc:subject/>
  <dc:title>НАРОДНО ЧИТАЛИЩЕ „ПРОБУДА 1934”СЕЛО КОВАЧИТЕ</dc:title>
</cp:coreProperties>
</file>